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NZZP II 2400/ 22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przedmiotu zamówienia</w:t>
      </w:r>
      <w:r>
        <w:rPr>
          <w:b/>
          <w:bCs/>
          <w:sz w:val="22"/>
          <w:szCs w:val="22"/>
        </w:rPr>
        <w:t xml:space="preserve"> dostawa </w:t>
      </w:r>
      <w:r>
        <w:rPr>
          <w:b/>
          <w:sz w:val="22"/>
          <w:szCs w:val="22"/>
          <w:lang w:eastAsia="pl-PL"/>
        </w:rPr>
        <w:t xml:space="preserve">licencji </w:t>
      </w:r>
      <w:r>
        <w:rPr>
          <w:b/>
          <w:i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</w:rPr>
        <w:t>Microsoft Windows Small Business Serwer 2003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b/>
          <w:sz w:val="22"/>
          <w:szCs w:val="22"/>
          <w:lang w:eastAsia="pl-PL"/>
        </w:rPr>
        <w:t xml:space="preserve">i sprzętu komputerowego  </w:t>
      </w:r>
      <w:r>
        <w:rPr>
          <w:rFonts w:cs="Times New Roman" w:ascii="Times New Roman" w:hAnsi="Times New Roman"/>
          <w:b/>
          <w:sz w:val="22"/>
          <w:szCs w:val="22"/>
        </w:rPr>
        <w:t xml:space="preserve">dla potrzeb  SP ZOZ  w Przeworsku </w:t>
      </w:r>
      <w:r>
        <w:rPr>
          <w:b/>
          <w:sz w:val="22"/>
          <w:szCs w:val="22"/>
        </w:rPr>
        <w:t>szczegółowo opisanych w załączniku nr 3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5"/>
          <w:szCs w:val="25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0200000-1</w:t>
      </w:r>
    </w:p>
    <w:p>
      <w:pPr>
        <w:pStyle w:val="Normal"/>
        <w:ind w:left="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1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 Wypełniony formularz wymaganych danych technicznych i formularz cenowy  załącznik nr 2 </w:t>
        <w:br/>
        <w:t xml:space="preserve">       i 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Deklaracje zgodności na: drukarki i monitory w języku polskim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Andrzej Szular                </w:t>
        <w:tab/>
        <w:t>tel 016 649 15 28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 xml:space="preserve">Oferta na dostawę licencji i </w:t>
      </w:r>
      <w:r>
        <w:rPr>
          <w:b/>
          <w:bCs/>
          <w:sz w:val="23"/>
          <w:szCs w:val="23"/>
        </w:rPr>
        <w:t>sprzętu komputerowego</w:t>
      </w:r>
      <w:r>
        <w:rPr>
          <w:rFonts w:cs="Times New Roman" w:ascii="Times New Roman" w:hAnsi="Times New Roman"/>
          <w:sz w:val="23"/>
          <w:szCs w:val="23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3"/>
          <w:szCs w:val="23"/>
        </w:rPr>
        <w:t>29.05.2009</w:t>
      </w:r>
      <w:r>
        <w:rPr>
          <w:rFonts w:cs="Times New Roman" w:ascii="Times New Roman" w:hAnsi="Times New Roman"/>
          <w:sz w:val="23"/>
          <w:szCs w:val="23"/>
        </w:rPr>
        <w:t xml:space="preserve">  do godz 10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3"/>
          <w:szCs w:val="23"/>
        </w:rPr>
        <w:t>29.05.2009</w:t>
      </w:r>
      <w:r>
        <w:rPr>
          <w:rFonts w:cs="Times New Roman" w:ascii="Times New Roman" w:hAnsi="Times New Roman"/>
          <w:sz w:val="23"/>
          <w:szCs w:val="23"/>
        </w:rPr>
        <w:t xml:space="preserve">  o godz 11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5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ametry techniczne zał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21.05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>
          <w:b/>
          <w:b/>
          <w:szCs w:val="24"/>
          <w:lang w:eastAsia="pl-PL"/>
        </w:rPr>
      </w:pPr>
      <w:r>
        <w:rPr>
          <w:rFonts w:cs="Times New Roman" w:ascii="Times New Roman" w:hAnsi="Times New Roman"/>
          <w:sz w:val="27"/>
          <w:szCs w:val="27"/>
        </w:rPr>
        <w:t>Nawiązując do ogłoszenia o przetargu nieograniczonym na dostawę</w:t>
      </w:r>
      <w:r>
        <w:rPr>
          <w:rFonts w:cs="Times New Roman" w:ascii="Times New Roman" w:hAnsi="Times New Roman"/>
          <w:b/>
          <w:sz w:val="27"/>
          <w:szCs w:val="27"/>
        </w:rPr>
        <w:t xml:space="preserve"> licencji</w:t>
      </w:r>
      <w:r>
        <w:rPr>
          <w:rFonts w:cs="Times New Roman" w:ascii="Times New Roman" w:hAnsi="Times New Roman"/>
          <w:sz w:val="27"/>
          <w:szCs w:val="27"/>
        </w:rPr>
        <w:t xml:space="preserve"> i </w:t>
      </w:r>
      <w:r>
        <w:rPr>
          <w:b/>
          <w:szCs w:val="24"/>
          <w:lang w:eastAsia="pl-PL"/>
        </w:rPr>
        <w:t>sprzętu komputerowego</w:t>
      </w:r>
    </w:p>
    <w:p>
      <w:pPr>
        <w:pStyle w:val="Normal"/>
        <w:ind w:left="283" w:hanging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>Załącznik nr. 2</w:t>
      </w:r>
    </w:p>
    <w:p>
      <w:pPr>
        <w:pStyle w:val="Heading"/>
        <w:rPr/>
      </w:pPr>
      <w:r>
        <w:rPr/>
        <w:t>FORMULARZ CENOWY</w:t>
      </w:r>
    </w:p>
    <w:p>
      <w:pPr>
        <w:pStyle w:val="Subtitle"/>
        <w:rPr/>
      </w:pPr>
      <w:r>
        <w:rPr/>
        <w:t xml:space="preserve">CPV 30 20 0000-1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276"/>
        <w:gridCol w:w="1276"/>
        <w:gridCol w:w="1417"/>
        <w:gridCol w:w="1701"/>
        <w:gridCol w:w="1276"/>
        <w:gridCol w:w="1552"/>
        <w:gridCol w:w="14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asortyment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j,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j,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cent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ja Microsoft Windows Small Business Serwer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y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rukarka</w:t>
            </w:r>
            <w:r>
              <w:rPr>
                <w:rFonts w:cs="Arial" w:ascii="Arial" w:hAnsi="Arial"/>
                <w:sz w:val="22"/>
              </w:rPr>
              <w:t xml:space="preserve"> las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grywark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ystem operacyjny Windows XP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kern w:val="2"/>
          <w:szCs w:val="24"/>
        </w:rPr>
        <w:tab/>
        <w:tab/>
        <w:tab/>
        <w:tab/>
        <w:tab/>
        <w:t>Załącznik nr. 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kern w:val="2"/>
          <w:sz w:val="28"/>
          <w:szCs w:val="28"/>
          <w:u w:val="single"/>
        </w:rPr>
        <w:t>Wymagania techniczne  sprzętu komputeroweg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ONITOR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14"/>
        <w:gridCol w:w="1661"/>
        <w:gridCol w:w="255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rzekątna ekranu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>19 ca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ormat obraz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16:9 lub 16: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Nominalna rozdzielczoś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40 x 900 pikse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Kontrast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 xml:space="preserve">minimum </w:t>
            </w:r>
            <w:r>
              <w:rPr>
                <w:rFonts w:cs="Verdana" w:ascii="Verdana" w:hAnsi="Verdana"/>
                <w:b/>
                <w:bCs/>
                <w:sz w:val="20"/>
              </w:rPr>
              <w:t>2000: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Czas reakcji matryc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 m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Kąt widzenia w pioni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170 Stop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Kąt widzenia w poziomi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170 Stop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</w:rPr>
              <w:t>Liczba wyświetlanych kolorów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,7 ml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Jasnoś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300 cd/m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2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Certyfika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acja zgodności C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Drukarka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49"/>
        <w:gridCol w:w="1740"/>
        <w:gridCol w:w="262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yp drukarki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Lasero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iwane system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Microsoft Windows 2000, XP Home, XP Professional, XP Professional x64; Windows Vista; Windows Vista x64; Mac OS X 10.3.9; Mac OS X 10.4.x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zdzielczość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00x600dp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rędkość drukowani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inimum 14 stron /mi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mię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2MB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łącza zewnętrz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SB 2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ajnik papier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ajnik papieru: 150 arkusz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śnik i gramatura papier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apier zwykły, papier makulaturowy, koperty, etykiety, fol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60 – 163 g/m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ksymalny poziom hałasu podczas drukowania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49,5d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kcesoria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abel połączeniowy drukarka-komputer o długości min. 1.8 met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grywarka DVD 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205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apędy Optyczne DVD-RW / DVD + RW  wewnętrzny Zapis płyt dwuwarstwowych (DVD+R9 z prędkością x8, DVD-R9 z prędkością x4); zapis: 16x DVD+R, 16x DVD-R, 8x DVD+RW, 6x DVD-RW, 48x CD-R, 24x CD-RW; odczyt: 16x DVD, 48x CD; bufor 2 MB + buffer underrun protection; interfejs ATAPI; wersja w pudełku z oprogramowaniem; technologia LightScr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22" w:firstLine="578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Tekstblokowy"/>
        <w:numPr>
          <w:ilvl w:val="0"/>
          <w:numId w:val="13"/>
        </w:numPr>
        <w:ind w:left="218" w:right="-3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Uwaga: Parametry, których spełnienie jest konieczne (zaznaczone TAK) stanowią wymagania, których niespełnienie spowoduje odrzucenie oferty</w:t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 w:val="23"/>
          <w:szCs w:val="23"/>
        </w:rPr>
        <w:t xml:space="preserve">dostawę </w:t>
      </w:r>
      <w:r>
        <w:rPr>
          <w:b/>
          <w:bCs/>
          <w:sz w:val="27"/>
          <w:szCs w:val="27"/>
        </w:rPr>
        <w:t xml:space="preserve"> licencji i sprzętu komputeroweg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7622" w:firstLine="112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UMOWA – projekt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 ..........2009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prezentowaną przez : Józef Więcław – Dyrektor  SP ZOZ  Przewors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ZAMAWIAJĄCYM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; 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reprezentowaną  przez: 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WYKONAWCĄ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1  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asadach i warunkach określonych w niniejszej umowie WYKONAWCA zobowiązuje się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sprzedawać  (</w:t>
      </w:r>
      <w:r>
        <w:rPr>
          <w:rFonts w:cs="Times New Roman" w:ascii="Times New Roman" w:hAnsi="Times New Roman"/>
          <w:i/>
          <w:sz w:val="24"/>
        </w:rPr>
        <w:t>dostarczać</w:t>
      </w:r>
      <w:r>
        <w:rPr>
          <w:rFonts w:cs="Times New Roman" w:ascii="Times New Roman" w:hAnsi="Times New Roman"/>
          <w:sz w:val="24"/>
        </w:rPr>
        <w:t xml:space="preserve">) ZAMAWIAJĄCEMU licencje i sprzęt komputerowy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kreślone szczegółowo w </w:t>
      </w:r>
      <w:r>
        <w:rPr>
          <w:rFonts w:cs="Times New Roman" w:ascii="Times New Roman" w:hAnsi="Times New Roman"/>
          <w:b/>
          <w:sz w:val="24"/>
        </w:rPr>
        <w:t xml:space="preserve">załączniku </w:t>
      </w:r>
      <w:r>
        <w:rPr>
          <w:rFonts w:cs="Times New Roman" w:ascii="Times New Roman" w:hAnsi="Times New Roman"/>
          <w:sz w:val="24"/>
        </w:rPr>
        <w:t>do umowy, zwane w dalszej części umowy „</w:t>
      </w:r>
      <w:r>
        <w:rPr>
          <w:rFonts w:cs="Times New Roman" w:ascii="Times New Roman" w:hAnsi="Times New Roman"/>
          <w:b/>
          <w:sz w:val="24"/>
        </w:rPr>
        <w:t>towarem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2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 zobowiązuje się dostarczyć towar do siedziby ZAMAWIAJĄCEGO  </w:t>
      </w:r>
      <w:r>
        <w:rPr>
          <w:rFonts w:cs="Times New Roman" w:ascii="Times New Roman" w:hAnsi="Times New Roman"/>
          <w:i/>
          <w:sz w:val="24"/>
        </w:rPr>
        <w:t>(miejs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zeznaczenia</w:t>
      </w:r>
      <w:r>
        <w:rPr>
          <w:rFonts w:cs="Times New Roman" w:ascii="Times New Roman" w:hAnsi="Times New Roman"/>
          <w:sz w:val="24"/>
        </w:rPr>
        <w:t xml:space="preserve">) w terminie 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14 dni od daty złożenia zamówienia w formie pisemnej określającego ilość i rodzaj towaru w okresie 3 miesięcy od daty sporządzenia  umowy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Dostawa towaru do miejsca przeznaczenia (</w:t>
      </w:r>
      <w:r>
        <w:rPr>
          <w:rFonts w:cs="Times New Roman" w:ascii="Times New Roman" w:hAnsi="Times New Roman"/>
          <w:i/>
          <w:sz w:val="24"/>
        </w:rPr>
        <w:t>siedziba ZAMAWIAJĄCEGO)</w:t>
      </w:r>
      <w:r>
        <w:rPr>
          <w:rFonts w:cs="Times New Roman" w:ascii="Times New Roman" w:hAnsi="Times New Roman"/>
          <w:sz w:val="24"/>
        </w:rPr>
        <w:t xml:space="preserve"> będzie dokonywana  własnym transportem WYKONAWCY  lub za pośrednictwem przewoźnika zamówionego przez WYKONAWCĘ. Koszty transportu towaru, w tym koszty załadunku, wyładunku oraz wszelkie inne wydatki związane z dostawą towaru do miejsca przeznaczenia obciążają WYKONAWCĘ   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towaru zostanie potwierdzony protokołem zdawczo – odbiorczym podpisanym przez  strony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tytułu sprzedaży i dostawy towaru  ZAMAWIAJĄCY  zapłaci WYKONAWCY cenę  brutto w wysokości ................. zł /słownie.............. złotych/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bowiązuje loco siedzib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obowiązuje się zapłacić WYKONAWCY należną cenę  za towar w  terminie 30 dni od dostawy każdej partii  towaru  po podpisaniu protokołu zdawczo-odbiorczego i wystawieniu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zy potwierdzający dostawę towaru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 Należna cena będzie płatna przez ZAMAWIJĄCEGO  na rachunek bankowy WYKONAWCY;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włoki w zapłacie należnej ceny WYKONAWCA może dochodzić od ZAMAWIAJĄCEGO zapłaty odsetek ustawow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4 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i .......... miesiące gwarancji na oferowany towar gwarancji licząc od daty podpisania protokołu odbioru przedmiotu umowy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elu potwierdzenia gwarancji, o której mowa w ust. 1, wyda Zamawiającemu stosowne dokumenty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naprawy gwarancyjnej nie może być dłuższy niż 3 dni licząc od daty telefonicznego powiadomienia Wykonawcy o zaistniałej usterce , w przypadku serwera 48 godzin.</w:t>
      </w:r>
    </w:p>
    <w:p>
      <w:pPr>
        <w:pStyle w:val="Zwykytekst"/>
        <w:numPr>
          <w:ilvl w:val="0"/>
          <w:numId w:val="26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a ZAMAWIAJĄCEMU serwis gwarancyjny i pogwarancyjny</w:t>
      </w:r>
    </w:p>
    <w:p>
      <w:pPr>
        <w:pStyle w:val="Zwykytekst"/>
        <w:ind w:left="141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późnienia w dostawie towaru  WYKONAWCA  zapłaci ZAMAWIAJĄCEMU karę umowną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łącznej ceny sprzętu komputerowego każdy dzień opóźnien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 przypadku zwłoki w usunięciu wad usterek w stosunku do terminu ustalonego w art. 4 pkt.4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ykonawca zapłaci karę umowną w wysokości 0,5 % wartości umowy za każdy dzień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późnieni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ZAMAWIAJĄCY  może dochodzić od WYKONAWCY  odszkodowania przenoszącego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ysokość zastrzeżonej kary umownej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Wszelkie zmiany lub uzupełnienia umowy mogą być dokonane za zgodą stron w formie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emnej pod rygorem    nieważności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umową mają zastosowanie odpowiednie przepisy Kodeksu Cywilnego i przepisy Ustawy Prawo Zamówień Publicznych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dwóch jednakowo brzmiących egzemplarzach po jednym egzemplarzu dla każdej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ZAMAWIAJĄCY :                                                                          WYKONAWCA :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00" w:firstLine="12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2-18T07:29:00Z</cp:lastPrinted>
  <dcterms:modified xsi:type="dcterms:W3CDTF">2009-05-21T09:01:00Z</dcterms:modified>
  <cp:revision>239</cp:revision>
  <dc:subject/>
  <dc:title>Samodzielny Publiczny Zakład Opieki Zdrowotnej w Przeworsku</dc:title>
</cp:coreProperties>
</file>